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тиводействии терроризму и экстремизму в молодежной сред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лодежная поли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ым направлением в работе  в вопросах противодействия проявлениям экстремизма и терроризма среди молодежи  муниципального образования «Майминкий район» в части реализации молодежной политики является профилактика и своевременное предупрежд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жде всего, молодой человек,  житель района, рассматривается нами,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ь с его разумными потребностями, здоровым образом жизни, гуманными наклонностями и интересами, чувствами высокой ответственности перед собой и другими людьми. Представляется, что именно такой молодой человек способен противостоять современному экстремизму и терроризму сам и поддержать  окружающих в вышеуказанном против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того, чтобы описание каждого молодого жителя района подходило под вышеуказанное специалистами сферы молодежной политики при организации и проведении мероприятий ставятся следующие 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толерантности и межнационального согласия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необходимого уровня правовой культуры подростков и молодежи, как основы толерантного сознания и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 к активному диалогу и взаимодействию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осуждение и пресечение любых проявлений дискриминации, насилия, расизма и экстремизма на  национальной, религиозной и политической поч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обая миссия в вопросах противодействия экстремизму и терроризму в процессе воспитания молодежи  от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м кампаниям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ю  мероприятий гражданско-патриотической направлен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>-вовлечению подростков и молодежи в молодежные объединения, которые принимают активное участие в реализации молодежной политики на территории рай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формационная деятельность </w:t>
      </w:r>
      <w:r>
        <w:rPr>
          <w:sz w:val="28"/>
          <w:szCs w:val="28"/>
        </w:rPr>
        <w:t>прежде всего основывается на том, что по всем спорным вопросам, например, выборные кампании, воссоединение Крыма с Россией, события в Донбассе, ввод и вывод войск в Афганистан, военные события в Чечне и др. молодежь имеет возможность не только высказаться лично на заседаниях, мероприятиях, но и сформировать единую точку зрения в виде Обращений, которые как правило подлежат публикации в СМИ и обнародованию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ложительный пример, можно привести обсуждение вопроса об отношении молодежи Майминского района к воссоединению Крыма с Россией на одном из заседаний Молодежного совета при Главе МО «Майминский район» 5-го состава (председатель М.Максимов), подготовка и обнародование Обращения от имени Молодежного совета, в состав которого входят представители почти всех молодежны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Кроме того, как положительный опыт работы можно привести пример проведения молодежных акций «Молодежь и выборы» в период выборных кампаний, когда накал в обществе достигает критических отметок, а молодежь – та категория, которую все политические объединения и кандидаты стремятся заполучить к себе в союзники. Все мероприятия акции нацелены на объединение молодежи, независимо от принадлежности к штабам: интеллектуальные игры «Брейн-ринг» (на знание конституции, выборного законодательства, механизмов проведения выборов  и т.д.), спортивные турниры (турнир по волейболу, по уличному баскетболу), информационные кампании по привлечению молодежи к участию в выборах с привлечением молодежных объ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щение на молодежной странице  интернет-сайте Администрации, на страницах молодежных групп в Контакте информации, направленной на формирование у молодежи чувства патриотизма, дружбы народов, интернационализма, а также информации этнокультур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речи молодежи с представителями различных религиозных кон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роприятия гражданско –патриотической направленности </w:t>
      </w:r>
      <w:r>
        <w:rPr>
          <w:sz w:val="28"/>
          <w:szCs w:val="28"/>
        </w:rPr>
        <w:t>одно из приоритетных направлений в сфере молодежной политики и традиционны в Майминском райо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стиваль патриотической песни (в 2015 году проходил в 7-ой раз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 призывника (проходит дважды в год),</w:t>
      </w:r>
    </w:p>
    <w:p>
      <w:pPr>
        <w:pStyle w:val="Normal"/>
        <w:rPr/>
      </w:pPr>
      <w:r>
        <w:rPr>
          <w:sz w:val="28"/>
          <w:szCs w:val="28"/>
        </w:rPr>
        <w:t>- Молодежный автопробег (инициирован Молодежным советом в 2010 году и в этом году пройдет в 5-ый раз по маршруту: Майминский – Чойский -Турочакский район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ция «Георгиевская ленточка» (символ героического подвига – ленточка не раздается на улицах района (принципиально решение принятое Молодежным Советом в 2009 году), а вручается только участникам и зрителям на мероприятиях патриотической направле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ревнования среди военно-патриотических клубов Маймин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молодежи в мероприятиях, приуроченных историческим событиям в жизни страны ( памяти жертв политических репрессий, день вывода войск из Афганистана, День начала ВОВ, день конституции, день российского флага и т.д.) и выступление представителей  молодежи в рамках проведения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тылового огонька для детей войны (проходит с 2010год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ежный проект «Безымянная высота» и др.</w:t>
      </w:r>
    </w:p>
    <w:p>
      <w:pPr>
        <w:pStyle w:val="Normal"/>
        <w:rPr/>
      </w:pPr>
      <w:r>
        <w:rPr>
          <w:sz w:val="28"/>
          <w:szCs w:val="28"/>
          <w:u w:val="single"/>
        </w:rPr>
        <w:t>Поддержка деятельности молодежных объединений и вовлечение молодежи в существ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ежный совет при Главе МО «Майминский район» (с 2009 год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ежные советы при главах сельских поселений;</w:t>
      </w:r>
    </w:p>
    <w:p>
      <w:pPr>
        <w:pStyle w:val="Normal"/>
        <w:rPr/>
      </w:pPr>
      <w:r>
        <w:rPr>
          <w:sz w:val="28"/>
          <w:szCs w:val="28"/>
        </w:rPr>
        <w:t>- студенческий совет при МБУ «МРДМ» (с 2010г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вольческое объединение «Важно зна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ППК “Русь» (с 1997 года, с.Майма, МРДМ),</w:t>
      </w:r>
    </w:p>
    <w:p>
      <w:pPr>
        <w:pStyle w:val="Normal"/>
        <w:rPr/>
      </w:pPr>
      <w:r>
        <w:rPr>
          <w:sz w:val="28"/>
          <w:szCs w:val="28"/>
        </w:rPr>
        <w:t>- ВППК «Разведчик специального назначения» (с 2014 года, с Кызыл-Оз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ПК «Патриот» ( с 2013 года, с.Соузг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ПК «Соколы» (Храм Святого Духа в с.Майм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ПК «Ирбис» (с 2012г., МРДМ, на базе МСХ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уб КВ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ллектуальный клуб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Взаимодействуем с обществом инвалидов, молодежным оперотрядо201</w:t>
      </w:r>
      <w:r>
        <w:rPr>
          <w:sz w:val="28"/>
          <w:szCs w:val="28"/>
          <w:lang w:val="en-US"/>
        </w:rPr>
        <w:t>RLY</w:t>
      </w:r>
      <w:r>
        <w:rPr>
          <w:sz w:val="28"/>
          <w:szCs w:val="28"/>
        </w:rPr>
        <w:t xml:space="preserve"> и ЗП Администрации, молодежными организациями г.Горно-Алтайска и др. рай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эффективности противодействия проявлениям экстремизма и терроризма в молодежной среде  в рамках работы по вышеуказанному направлению в  МБУ «Майминский районный дом молодежи» разработан «Паспорт антитеррористической безопасности объекта», согласованный с УФСБ по Республике Алтай, МВД РА, МЧС РФ по Республике Алт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льнейшую работу в данном направлении видим в тесном взаимодействии с педагогическими коллективами школ, техникума, представителями общественных объединений (творческих, интеллектуальных, военизированных,  спортивных секций, традиционных религиозных конфессий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29:00Z</dcterms:created>
  <dc:creator>сергей павлович</dc:creator>
  <dc:description/>
  <cp:keywords/>
  <dc:language>en-US</dc:language>
  <cp:lastModifiedBy>1</cp:lastModifiedBy>
  <cp:lastPrinted>2015-03-31T15:02:00Z</cp:lastPrinted>
  <dcterms:modified xsi:type="dcterms:W3CDTF">2015-04-08T06:52:00Z</dcterms:modified>
  <cp:revision>9</cp:revision>
  <dc:subject/>
  <dc:title/>
</cp:coreProperties>
</file>